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0" w:right="1134" w:gutter="0" w:header="0" w:top="11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right="46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drawing>
          <wp:inline distT="0" distB="0" distL="0" distR="0">
            <wp:extent cx="7498080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right="46" w:hanging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Style51"/>
        <w:widowControl/>
        <w:jc w:val="both"/>
        <w:rPr/>
      </w:pPr>
      <w:r>
        <w:rPr>
          <w:rStyle w:val="FontStyle14"/>
          <w:sz w:val="24"/>
          <w:szCs w:val="24"/>
        </w:rPr>
        <w:t>Разработчики:  МГТУ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составлена: заведующим кафедрой промышленного транспорта (ПТ) МГТУ, д.т.н. Корниловым С.Н., старшим преподавателем кафедры ПТ  Буяновой Л.Г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  <w:t>Директор ЗАО  «ПромтрансНИИпроект»,  академик РАТ                        В.А.Сидяк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color w:val="000000"/>
        </w:rPr>
        <w:t xml:space="preserve">(место работы)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(занимаемая должность)           </w:t>
      </w: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 (инициалы, фамилия)</w:t>
      </w:r>
    </w:p>
    <w:p>
      <w:pPr>
        <w:pStyle w:val="Normal"/>
        <w:tabs>
          <w:tab w:val="left" w:pos="708" w:leader="none"/>
        </w:tabs>
        <w:spacing w:lineRule="auto" w:line="36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51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И ЗАДАЧИ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Специальные виды промышленного транспорта» является формирование у студентов профессиональных компетенций в области инженерных вопросов</w:t>
      </w:r>
      <w:r>
        <w:rPr/>
        <w:t>, связанных с проектированием специальных видов промышленного транспорта для переработки различных грузов.</w:t>
      </w:r>
    </w:p>
    <w:p>
      <w:pPr>
        <w:pStyle w:val="Normal"/>
        <w:ind w:firstLine="720"/>
        <w:jc w:val="both"/>
        <w:rPr/>
      </w:pPr>
      <w:r>
        <w:rPr>
          <w:rStyle w:val="FontStyle16"/>
          <w:sz w:val="24"/>
          <w:szCs w:val="24"/>
        </w:rPr>
        <w:t>Задачи</w:t>
      </w:r>
      <w:r>
        <w:rPr>
          <w:rStyle w:val="FontStyle16"/>
          <w:b w:val="false"/>
          <w:sz w:val="24"/>
          <w:szCs w:val="24"/>
        </w:rPr>
        <w:t xml:space="preserve"> изучения дисциплины – усвоение студентам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10" w:leader="none"/>
        </w:tabs>
        <w:autoSpaceDE w:val="true"/>
        <w:ind w:left="385" w:hanging="0"/>
        <w:jc w:val="both"/>
        <w:rPr/>
      </w:pPr>
      <w:r>
        <w:rPr>
          <w:rStyle w:val="FontStyle16"/>
          <w:b w:val="false"/>
          <w:sz w:val="24"/>
          <w:szCs w:val="24"/>
        </w:rPr>
        <w:t>конструкции различных видов непрерывного транспо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10" w:leader="none"/>
        </w:tabs>
        <w:autoSpaceDE w:val="true"/>
        <w:ind w:left="385" w:hanging="0"/>
        <w:jc w:val="both"/>
        <w:rPr/>
      </w:pPr>
      <w:r>
        <w:rPr>
          <w:rStyle w:val="FontStyle16"/>
          <w:b w:val="false"/>
          <w:sz w:val="24"/>
          <w:szCs w:val="24"/>
        </w:rPr>
        <w:t>методов проектирования специальных видов транспор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10" w:leader="none"/>
        </w:tabs>
        <w:autoSpaceDE w:val="true"/>
        <w:ind w:left="385" w:hanging="0"/>
        <w:jc w:val="both"/>
        <w:rPr/>
      </w:pPr>
      <w:r>
        <w:rPr>
          <w:rStyle w:val="FontStyle16"/>
          <w:b w:val="false"/>
          <w:sz w:val="24"/>
          <w:szCs w:val="24"/>
        </w:rPr>
        <w:t>методики технико-экономического обоснования принятых проектных решений.</w:t>
      </w:r>
    </w:p>
    <w:p>
      <w:pPr>
        <w:pStyle w:val="Style16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2. Место дисциплины в структуре ООП подготовки специалист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Дисциплина «Специальные виды промышленного транспорта» является дисциплиной, входящей в базовую часть профессионального цикла ООП по </w:t>
      </w:r>
      <w:r>
        <w:rPr>
          <w:rStyle w:val="FontStyle16"/>
          <w:b w:val="false"/>
          <w:sz w:val="24"/>
          <w:szCs w:val="24"/>
        </w:rPr>
        <w:t>специальности – 190401.65 Эксплуатация железных дорог</w:t>
      </w:r>
      <w:r>
        <w:rPr>
          <w:rStyle w:val="FontStyle18"/>
          <w:b w:val="false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специализация – промышленный транспорт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Дисциплина изучается в 5 семестре, относится к дисциплинам профессионального цикла, вариативная часть, обязательная дисциплина. </w:t>
      </w:r>
    </w:p>
    <w:p>
      <w:pPr>
        <w:pStyle w:val="Normal"/>
        <w:spacing w:before="120" w:after="0"/>
        <w:ind w:firstLine="680"/>
        <w:jc w:val="both"/>
        <w:rPr/>
      </w:pPr>
      <w:r>
        <w:rPr/>
        <w:t xml:space="preserve">Успешное усвоение материала предполагает знание студентами основных положений следующих дисциплин: </w:t>
      </w:r>
    </w:p>
    <w:p>
      <w:pPr>
        <w:pStyle w:val="Normal"/>
        <w:ind w:firstLine="680"/>
        <w:jc w:val="both"/>
        <w:rPr/>
      </w:pPr>
      <w:r>
        <w:rPr/>
        <w:t>С2.Б.1 «Математика»: основные понятия аналитической геометрии и линейной алгебры; навыки вычисления, в том числе тригонометрических функций.</w:t>
      </w:r>
    </w:p>
    <w:p>
      <w:pPr>
        <w:pStyle w:val="Normal"/>
        <w:ind w:firstLine="680"/>
        <w:jc w:val="both"/>
        <w:rPr/>
      </w:pPr>
      <w:r>
        <w:rPr/>
        <w:t>С2.Б.3 «Прикладная механика»:  структурный, кинематический, динамический и силовой анализ привода; принципы инженерного расчета привода.</w:t>
      </w:r>
    </w:p>
    <w:p>
      <w:pPr>
        <w:pStyle w:val="Normal"/>
        <w:ind w:firstLine="680"/>
        <w:jc w:val="both"/>
        <w:rPr/>
      </w:pPr>
      <w:r>
        <w:rPr/>
        <w:t xml:space="preserve">С3.Б.4 «Грузоведение»: физико-химические свойства насыпных грузов. </w:t>
      </w:r>
    </w:p>
    <w:p>
      <w:pPr>
        <w:pStyle w:val="Normal"/>
        <w:ind w:firstLine="680"/>
        <w:jc w:val="both"/>
        <w:rPr/>
      </w:pPr>
      <w:r>
        <w:rPr/>
        <w:t>С3.Б.8 «Общий курс транспорта»: представление о роли, структуре и задачах транспорта в общественном производстве.</w:t>
      </w:r>
    </w:p>
    <w:p>
      <w:pPr>
        <w:pStyle w:val="Style31"/>
        <w:widowControl/>
        <w:spacing w:before="120" w:after="0"/>
        <w:ind w:firstLine="720"/>
        <w:jc w:val="both"/>
        <w:rPr/>
      </w:pPr>
      <w:r>
        <w:rPr/>
        <w:t>Дисциплина «Специальные виды промышленного транспорта» должна давать теоретическую подготовку в ряде дисциплин, связанных с изучением вопросов эксплуатации технических средств специальных видов транспорта:</w:t>
      </w:r>
    </w:p>
    <w:p>
      <w:pPr>
        <w:pStyle w:val="Style31"/>
        <w:widowControl/>
        <w:ind w:firstLine="720"/>
        <w:jc w:val="both"/>
        <w:rPr/>
      </w:pPr>
      <w:r>
        <w:rPr/>
        <w:t>С3.Б.8 «Грузоведение».</w:t>
      </w:r>
    </w:p>
    <w:p>
      <w:pPr>
        <w:pStyle w:val="Style31"/>
        <w:widowControl/>
        <w:ind w:firstLine="720"/>
        <w:jc w:val="both"/>
        <w:rPr/>
      </w:pPr>
      <w:r>
        <w:rPr/>
        <w:t>С3.Б.19 «Транспортно-грузовые системы».</w:t>
      </w:r>
    </w:p>
    <w:p>
      <w:pPr>
        <w:pStyle w:val="Style31"/>
        <w:widowControl/>
        <w:ind w:firstLine="720"/>
        <w:jc w:val="both"/>
        <w:rPr/>
      </w:pPr>
      <w:r>
        <w:rPr/>
        <w:t>С3.Б.22 «Управление грузовой и коммерческой работой»</w:t>
      </w:r>
    </w:p>
    <w:p>
      <w:pPr>
        <w:pStyle w:val="Style31"/>
        <w:widowControl/>
        <w:ind w:firstLine="720"/>
        <w:jc w:val="both"/>
        <w:rPr/>
      </w:pPr>
      <w:r>
        <w:rPr/>
        <w:t>С3.В.ОД.1 «Генеральный план и транспорт промышленных предприятий».</w:t>
      </w:r>
    </w:p>
    <w:p>
      <w:pPr>
        <w:pStyle w:val="Style31"/>
        <w:widowControl/>
        <w:ind w:firstLine="720"/>
        <w:jc w:val="both"/>
        <w:rPr/>
      </w:pPr>
      <w:r>
        <w:rPr/>
        <w:t>С3.В.ОД.3 «Организация перевозок на промышленном транспорте».</w:t>
      </w:r>
    </w:p>
    <w:p>
      <w:pPr>
        <w:pStyle w:val="Style31"/>
        <w:widowControl/>
        <w:ind w:firstLine="720"/>
        <w:jc w:val="both"/>
        <w:rPr/>
      </w:pPr>
      <w:r>
        <w:rPr/>
        <w:t>В курсе должно даваться представление о конструкции различных видов непрерывного транспорта, методах проектирования и эффективности эксплуатации различных видов универсального транспорта, большое внимание уделяться инженерной оценке полученных результатов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</w:rPr>
        <w:t>3. Компетенции обучающегося, формируемые в результате освоения дисциплины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 xml:space="preserve">ПСК-2.3 - </w:t>
      </w:r>
      <w:r>
        <w:rPr/>
        <w:t>способностью организовывать перевозки и транспортировку грузов внутренним и внешним промышленным железнодорожным транспортом во взаимоувязке со специальными видами промышленного транспорта и со станцией примыкания общего пользования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 xml:space="preserve">ПСК-2.5 - </w:t>
      </w:r>
      <w:r>
        <w:rPr/>
        <w:t>способностью к организации погрузочно-разгрузочных работ, в том числе с опасными грузами, работы транспортно-складского хозяйства предприятия, внедрению современных систем контроля и учета товародвижения на складах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</w:rPr>
        <w:t xml:space="preserve">ПСК-2.6 - </w:t>
      </w:r>
      <w:r>
        <w:rPr/>
        <w:t>готовностью к организации и планированию технического обслуживания и ремонта технических средств промышленного транспорта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обучающийся должен: </w:t>
      </w:r>
    </w:p>
    <w:p>
      <w:pPr>
        <w:pStyle w:val="Normal"/>
        <w:widowControl/>
        <w:tabs>
          <w:tab w:val="clear" w:pos="708"/>
          <w:tab w:val="left" w:pos="810" w:leader="none"/>
        </w:tabs>
        <w:autoSpaceDE w:val="true"/>
        <w:ind w:firstLine="720"/>
        <w:jc w:val="both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10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сферы рационального применения специальных видов транспорта;</w:t>
      </w:r>
    </w:p>
    <w:p>
      <w:pPr>
        <w:pStyle w:val="Normal"/>
        <w:widowControl/>
        <w:tabs>
          <w:tab w:val="clear" w:pos="708"/>
          <w:tab w:val="left" w:pos="810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современные конструкции конвейерного, гидравлического, пневматического, канатного, подвесного, монорельсового и новых видов непрерывного транспорта, применяемого на отечественных и зарубежных предприятиях;</w:t>
      </w:r>
    </w:p>
    <w:p>
      <w:pPr>
        <w:pStyle w:val="Normal"/>
        <w:widowControl/>
        <w:tabs>
          <w:tab w:val="clear" w:pos="708"/>
          <w:tab w:val="left" w:pos="810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методы проектирования специальных видов промышленного транспорта для переработки различных грузов.</w:t>
      </w:r>
    </w:p>
    <w:p>
      <w:pPr>
        <w:pStyle w:val="Normal"/>
        <w:widowControl/>
        <w:tabs>
          <w:tab w:val="clear" w:pos="708"/>
          <w:tab w:val="left" w:pos="810" w:leader="none"/>
        </w:tabs>
        <w:autoSpaceDE w:val="true"/>
        <w:ind w:firstLine="720"/>
        <w:jc w:val="both"/>
        <w:rPr/>
      </w:pPr>
      <w:r>
        <w:rPr>
          <w:b/>
          <w:i/>
        </w:rPr>
        <w:t>Уметь: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15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выполнять технико-экономический анализ работы специальных видов транспорта и обоснование их рациональных параметров;</w:t>
      </w:r>
    </w:p>
    <w:p>
      <w:pPr>
        <w:pStyle w:val="Normal"/>
        <w:widowControl/>
        <w:tabs>
          <w:tab w:val="clear" w:pos="708"/>
          <w:tab w:val="left" w:pos="815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организовать учет наработки технических средств, организовать их эффективную эксплуатацию с поддержанием долговечности и безотказности на должном уровне.</w:t>
      </w:r>
    </w:p>
    <w:p>
      <w:pPr>
        <w:pStyle w:val="Normal"/>
        <w:widowControl/>
        <w:tabs>
          <w:tab w:val="clear" w:pos="708"/>
          <w:tab w:val="left" w:pos="815" w:leader="none"/>
        </w:tabs>
        <w:autoSpaceDE w:val="true"/>
        <w:ind w:firstLine="720"/>
        <w:jc w:val="both"/>
        <w:rPr/>
      </w:pPr>
      <w:r>
        <w:rPr>
          <w:b/>
          <w:i/>
        </w:rPr>
        <w:t>Владеть</w:t>
      </w:r>
      <w:r>
        <w:rPr/>
        <w:t xml:space="preserve">: </w:t>
      </w:r>
    </w:p>
    <w:p>
      <w:pPr>
        <w:pStyle w:val="Normal"/>
        <w:widowControl/>
        <w:tabs>
          <w:tab w:val="clear" w:pos="708"/>
          <w:tab w:val="left" w:pos="815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методикой технико-экономического обоснования принимаемых проектных решений;</w:t>
      </w:r>
    </w:p>
    <w:p>
      <w:pPr>
        <w:pStyle w:val="Normal"/>
        <w:widowControl/>
        <w:tabs>
          <w:tab w:val="clear" w:pos="708"/>
          <w:tab w:val="left" w:pos="815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основами эксплуатации технических средств специальных видов транспорта;</w:t>
      </w:r>
    </w:p>
    <w:p>
      <w:pPr>
        <w:pStyle w:val="Normal"/>
        <w:widowControl/>
        <w:tabs>
          <w:tab w:val="clear" w:pos="708"/>
          <w:tab w:val="left" w:pos="815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навыками определения основных параметров специальных видов транспорта и выбора их рационального типа.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2 единицы </w:t>
      </w:r>
      <w:r>
        <w:rPr>
          <w:rStyle w:val="FontStyle18"/>
          <w:b w:val="false"/>
          <w:color w:val="000000"/>
          <w:sz w:val="24"/>
          <w:szCs w:val="24"/>
        </w:rPr>
        <w:t>72</w:t>
      </w:r>
      <w:r>
        <w:rPr/>
        <w:t xml:space="preserve">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5"/>
        <w:gridCol w:w="563"/>
        <w:gridCol w:w="422"/>
        <w:gridCol w:w="936"/>
        <w:gridCol w:w="655"/>
        <w:gridCol w:w="2520"/>
      </w:tblGrid>
      <w:tr>
        <w:trPr>
          <w:trHeight w:val="962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сам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</w:t>
            </w:r>
          </w:p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я успеваемости.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промежуточной </w:t>
            </w:r>
          </w:p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</w:tr>
      <w:tr>
        <w:trPr>
          <w:trHeight w:val="929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Классификация промышленного транспорта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Краткий обзор возникновения и развития различных видов универсального транспорта в России и за рубежом. Классификация транспорта. Влияние различных видов транспорта на технологию работы промышленных предприятий и генеральный пл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42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</w:rPr>
              <w:t>2. Устройство основных элементов конвейеров, типы, области применения конвейеров.</w:t>
            </w:r>
          </w:p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Ленточные конвейеры. Пластинчатые конвейеры. Скребковые конвейер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8/1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/>
              </w:rPr>
              <w:t>3. Расчет параметров ленточных конвейеров.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bCs/>
                <w:i w:val="false"/>
                <w:iCs w:val="false"/>
                <w:lang w:val="ru-RU"/>
              </w:rPr>
              <w:t>Расчет приводной и натяжной станций конвейера, роликоопор, выбор типа, ширины и толщины конвейерной лен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Расчетно-графическая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>4</w:t>
            </w:r>
            <w:r>
              <w:rPr>
                <w:lang w:val="ru-RU"/>
              </w:rPr>
              <w:t>. Гидротранспорт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Heading2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Самотечный гидротранспорт: область применения, классификация, оборудование, расчет основных параметров. </w:t>
            </w:r>
          </w:p>
          <w:p>
            <w:pPr>
              <w:pStyle w:val="Heading2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орный гидротранспорт: область применения, классификация, оборудование, расчет основных параметров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 Пневмотранспорт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значение, классификация, области применения, принципиальные схемы, оборудование, расчет основных параметров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. Канатно-подвесные дороги, одно- и двух канатные системы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Область применения, классификация, оборудова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Cs/>
                <w:lang w:val="ru-RU"/>
              </w:rPr>
              <w:t xml:space="preserve">7. </w:t>
            </w:r>
            <w:r>
              <w:rPr>
                <w:lang w:val="ru-RU"/>
              </w:rPr>
              <w:t>Расчет элементов канатно-подвесных дорог, выбор несущего и тягового тросов.</w:t>
            </w:r>
          </w:p>
          <w:p>
            <w:pPr>
              <w:pStyle w:val="Heading2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грузоподъемности вагонеток, определение их количества, расчет интервала движения вагонеток по линии, длины натяжного участка, высоты опор, выбор несущего и тягового канатов, определение натяжений в канатах, расчет мощности приводного механизм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Расчетно-графическая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онорельсовые виды транспорта.</w:t>
            </w:r>
          </w:p>
          <w:p>
            <w:pPr>
              <w:pStyle w:val="1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, область применения и основы расчета (сопротивления движению, расчет на прочность пути). Подвижной состав монорельсового транспорта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Cs/>
              </w:rPr>
              <w:t>Специальные внутрицеховые виды транспорта, их выбор и специфика работы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Штанговые, шагающие, винтовые, качающиеся, вибрационные, инерционные конвейеры. Элеваторы (ковшовые, полочные и люлечные). Основные виды и области применения. Устройство и принцип действ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49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8/1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  <w:vertAlign w:val="superscript"/>
        </w:rPr>
        <w:t>1</w:t>
      </w: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i/>
          <w:sz w:val="24"/>
          <w:szCs w:val="24"/>
        </w:rPr>
        <w:t>Занятия проводятся в интерактивных формах (т.е. из 18 часов  занятий 14 часов проводится с использованием интерактивных методов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67" w:firstLine="567"/>
        <w:jc w:val="both"/>
        <w:rPr>
          <w:rStyle w:val="FontStyle18"/>
          <w:b/>
          <w:b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b/>
          <w:color w:val="000000"/>
        </w:rPr>
        <w:t>5.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b/>
          <w:color w:val="000000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Специальные виды промышленного транспорта» используются традиционная и модульно</w:t>
      </w:r>
      <w:r>
        <w:rPr>
          <w:b/>
          <w:color w:val="000000"/>
        </w:rPr>
        <w:t>-</w:t>
      </w:r>
      <w:r>
        <w:rPr>
          <w:rStyle w:val="FontStyle18"/>
          <w:b w:val="false"/>
          <w:sz w:val="24"/>
          <w:szCs w:val="24"/>
        </w:rPr>
        <w:t xml:space="preserve">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: в форме лекций-информаций, </w:t>
      </w:r>
      <w:r>
        <w:rPr/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, изложенный и объясненный студентам на лекциях-информациях, подлежит самостоятельному осмыслению и запоминанию. </w:t>
      </w:r>
      <w:r>
        <w:rPr/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-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лабораторных занятий используется работа в команде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выполнения расчетно-графических работ, подготовки к лабораторным занятиям, при подготовке к итоговой аттестации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b/>
          <w:color w:val="000000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Аудиторная  самостоятельная  работа  студентов  на  лабораторных  занятиях  осуществляется в виде оформления результатов исследований, а также ответов на заданные преподавателем вопросы при защите по тематике лабораторного занятия и</w:t>
      </w:r>
      <w:r>
        <w:rPr>
          <w:rStyle w:val="2"/>
        </w:rPr>
        <w:t xml:space="preserve"> </w:t>
      </w:r>
      <w:r>
        <w:rPr>
          <w:color w:val="000000"/>
        </w:rPr>
        <w:t xml:space="preserve">контроля преподавателем правильности выполнения лабораторных и расчетно-графических работ. 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7"/>
        <w:gridCol w:w="3009"/>
        <w:gridCol w:w="1257"/>
        <w:gridCol w:w="2395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ема дисциплин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личество час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Классификация промышленного транспор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изучение лекционного материала по дисциплинам, предшествующим изучению дисциплины «Специальные виды промышленного транспорта»;</w:t>
            </w:r>
          </w:p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- подготовка к лабораторной работе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. Выполнение и защита лабораторной работы № 1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</w:rPr>
              <w:t>2. Устройство основных элементов конвейеров, типы, области применения конвейер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подготовка к лабораторным работам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Выполнение и защита лабораторных работ №№ 2,3,4. Тестирование по теме «Конвейерный транспорт»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/>
              </w:rPr>
              <w:t>3. Расчет параметров ленточных конвейеров</w:t>
            </w:r>
          </w:p>
          <w:p>
            <w:pPr>
              <w:pStyle w:val="Style141"/>
              <w:widowControl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выполнение расчетно-графической работы №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роверка выполнения расчетно-графической работы №1.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  <w:r>
              <w:rPr>
                <w:lang w:val="ru-RU"/>
              </w:rPr>
              <w:t>. Гидротранспорт</w:t>
            </w:r>
          </w:p>
          <w:p>
            <w:pPr>
              <w:pStyle w:val="Style141"/>
              <w:widowControl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самостоятельное изучение учеб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Тестирование по теме «Трубопроводный транспорт»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 xml:space="preserve">5. Пневмотранспорт </w:t>
            </w:r>
          </w:p>
          <w:p>
            <w:pPr>
              <w:pStyle w:val="Style141"/>
              <w:widowControl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самостоятельное изучение учеб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bCs/>
                <w:lang w:val="ru-RU"/>
              </w:rPr>
              <w:t>6. Канатно-подвесные дороги, одно- и двух канатные систем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подготовка к лабораторной рабо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Выполнение и защита лабораторной работы №5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/>
              </w:rPr>
              <w:t xml:space="preserve">7. </w:t>
            </w:r>
            <w:r>
              <w:rPr>
                <w:lang w:val="ru-RU"/>
              </w:rPr>
              <w:t>Расчет элементов канатно-подвесных дорог, выбор несущего и тягового трос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выполнение расчетно-графической работы №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роверка выполнения расчетно-графической работы №2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Монорельсовые виды транспор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самостоятельное изучение учеб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Cs/>
              </w:rPr>
              <w:t>Специальные внутрицеховые виды транспорта, их выбор и специфика работ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Зачет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spacing w:before="0" w:after="120"/>
        <w:ind w:firstLine="567"/>
        <w:jc w:val="both"/>
        <w:rPr/>
      </w:pPr>
      <w:r>
        <w:rPr>
          <w:b/>
          <w:bCs/>
        </w:rPr>
        <w:t>7. Оценочные средства для текущего контроля успеваемости</w:t>
      </w:r>
    </w:p>
    <w:p>
      <w:pPr>
        <w:pStyle w:val="Style41"/>
        <w:widowControl/>
        <w:spacing w:before="120" w:after="120"/>
        <w:ind w:firstLine="720"/>
        <w:jc w:val="both"/>
        <w:rPr>
          <w:i/>
          <w:i/>
        </w:rPr>
      </w:pPr>
      <w:r>
        <w:rPr>
          <w:i/>
        </w:rPr>
        <w:t>Перечень работ для проведения лабораторных занятий</w:t>
      </w:r>
    </w:p>
    <w:p>
      <w:pPr>
        <w:pStyle w:val="Normal"/>
        <w:suppressAutoHyphens w:val="true"/>
        <w:ind w:firstLine="720"/>
        <w:jc w:val="both"/>
        <w:rPr/>
      </w:pPr>
      <w:r>
        <w:rPr/>
        <w:t>1. Определение коэффициента трения груза о различные поверхнос</w:t>
        <w:softHyphen/>
        <w:t>ти в движении и покое.</w:t>
      </w:r>
    </w:p>
    <w:p>
      <w:pPr>
        <w:pStyle w:val="Normal"/>
        <w:suppressAutoHyphens w:val="true"/>
        <w:ind w:firstLine="720"/>
        <w:jc w:val="both"/>
        <w:rPr/>
      </w:pPr>
      <w:r>
        <w:rPr/>
        <w:t>2. Определение коэффициента сопротивления вращению конвейерных роликов.</w:t>
      </w:r>
    </w:p>
    <w:p>
      <w:pPr>
        <w:pStyle w:val="Normal"/>
        <w:suppressAutoHyphens w:val="true"/>
        <w:ind w:firstLine="720"/>
        <w:jc w:val="both"/>
        <w:rPr/>
      </w:pPr>
      <w:r>
        <w:rPr/>
        <w:t>3. Изучение ленточного конвейера и определение коэффициента сцепления ленты с приводным барабаном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4. Изучение конструкции и определение параметров скребкового конвейера. </w:t>
      </w:r>
    </w:p>
    <w:p>
      <w:pPr>
        <w:pStyle w:val="Normal"/>
        <w:suppressAutoHyphens w:val="true"/>
        <w:ind w:firstLine="720"/>
        <w:jc w:val="both"/>
        <w:rPr/>
      </w:pPr>
      <w:r>
        <w:rPr/>
        <w:t>5. Изучение скреперной лебедки.</w:t>
      </w:r>
    </w:p>
    <w:p>
      <w:pPr>
        <w:pStyle w:val="Normal"/>
        <w:suppressAutoHyphens w:val="true"/>
        <w:spacing w:before="120" w:after="120"/>
        <w:ind w:firstLine="720"/>
        <w:rPr/>
      </w:pPr>
      <w:r>
        <w:rPr>
          <w:i/>
        </w:rPr>
        <w:t>Расчетно-графические работы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Цель выполнения расчетно-графических работ: закрепление знаний, получаемых на лекциях, </w:t>
      </w:r>
      <w:r>
        <w:rPr>
          <w:spacing w:val="2"/>
        </w:rPr>
        <w:t>приобретение студентами навыков самостоятельного решения инженерных задач и навыков пользования справочной литературой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b/>
        </w:rPr>
        <w:t>РГР №1</w:t>
      </w:r>
      <w:r>
        <w:rPr/>
        <w:t xml:space="preserve"> − </w:t>
      </w:r>
      <w:r>
        <w:rPr>
          <w:spacing w:val="-2"/>
        </w:rPr>
        <w:t>« Расчет и проектирование ленточного конвейера общего назначения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Структура расчетно-графической работы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Обоснование и расчет основных параметров конвейер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выбор ленты и роликоопор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выбор скорости движения лент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расчет ширины лент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расчет погонных нагрузок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Определение натяжений в ленте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расчет распределенных сопротивле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расчет сосредоточенных сопротивлений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расчет натяжений в ленте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проверка ленты на пробуксовку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построение диаграммы натяжений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 xml:space="preserve">− </w:t>
      </w:r>
      <w:r>
        <w:rPr/>
        <w:t>Выбор типа привод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определение мощности привод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проверка необходимости тормозо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1134"/>
        <w:jc w:val="both"/>
        <w:rPr/>
      </w:pPr>
      <w:r>
        <w:rPr/>
        <w:t>выбор привода конвейера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b/>
        </w:rPr>
        <w:t>РГР №2</w:t>
      </w:r>
      <w:r>
        <w:rPr/>
        <w:t xml:space="preserve"> − </w:t>
      </w:r>
      <w:r>
        <w:rPr>
          <w:spacing w:val="-2"/>
        </w:rPr>
        <w:t>«</w:t>
      </w:r>
      <w:r>
        <w:rPr/>
        <w:t>Проектирование подвесной грузовой канатной дороги</w:t>
      </w:r>
      <w:r>
        <w:rPr>
          <w:spacing w:val="-2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Структура расчетно-графической работы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− </w:t>
      </w:r>
      <w:r>
        <w:rPr>
          <w:spacing w:val="-2"/>
        </w:rPr>
        <w:t>Обоснование и расчет основных параметров канатных дорог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расчет часовой производительности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выбор скорости движения вагонеток;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выбор типа вагонеток;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определение интервала выхода вагонеток;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определение количества вагонеток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− </w:t>
      </w:r>
      <w:r>
        <w:rPr/>
        <w:t>Расчет несущего каната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выбор каната по условиям долговечности;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определение длины натяжного участка и веса натяжного груза;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построение профиля дороги;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расчет натяжений несущего каната;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проверка несущего каната на разрыв и износостойкость;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 xml:space="preserve">расчет провеса несущего каната и высоты опор; </w:t>
      </w:r>
    </w:p>
    <w:p>
      <w:pPr>
        <w:pStyle w:val="22"/>
        <w:spacing w:lineRule="auto" w:line="240" w:before="0" w:after="0"/>
        <w:ind w:left="0" w:firstLine="1134"/>
        <w:jc w:val="both"/>
        <w:rPr/>
      </w:pPr>
      <w:r>
        <w:rPr/>
        <w:t>расчет углов перегиба несущего каната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− </w:t>
      </w:r>
      <w:r>
        <w:rPr/>
        <w:t xml:space="preserve">Расчет мощности привода и выбор тягового каната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b/>
        </w:rPr>
      </w:r>
    </w:p>
    <w:p>
      <w:pPr>
        <w:pStyle w:val="Style41"/>
        <w:widowControl/>
        <w:spacing w:before="0" w:after="120"/>
        <w:ind w:firstLine="720"/>
        <w:jc w:val="both"/>
        <w:rPr/>
      </w:pPr>
      <w:r>
        <w:rPr>
          <w:rStyle w:val="FontStyle18"/>
          <w:sz w:val="24"/>
          <w:szCs w:val="24"/>
        </w:rPr>
        <w:t>Вопросы для подготовки к зачету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.Классификация транспортирующих машин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2.Физико-химические свойства груз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3.Классификация ленточных конвейе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4.Устройство ленточных конвейе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5.Расчет элементов ленточных конвейе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6.Классификация пластинчатых конвейе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7.Устройство пластинчатых конвейе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8.Расчет элементов пластинчатых конвейе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9.Классификация скребковых конвейе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0.Устройство скребковых конвейе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1.Расчет элементов скребковых конвейе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2.Классификация гидроустановок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3.Устройство систем гидравлического тран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4.Расчет элементов гидравлического тран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5.Классификация пневмоустановок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6.Устройство систем пневматического транспорт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7.Расчет элементов пневмотранспортных установок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8.Классификация грузовых подвесных канатных дорог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19.Оборудование грузовых подвесных канатных дорог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20.Определение количества вагонеток, интервала, длины натяжного участк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21.Расчет высоты опор, выбор несущего и тягового канат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22.Определение мощности привод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/>
      </w:pPr>
      <w:r>
        <w:rPr/>
        <w:t>23.Специальные виды конвейеров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20"/>
        <w:jc w:val="both"/>
        <w:rPr>
          <w:b/>
          <w:b/>
        </w:rPr>
      </w:pPr>
      <w:r>
        <w:rPr/>
        <w:t>24.Критерии выбора типа конвейер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iCs/>
          <w:sz w:val="24"/>
          <w:szCs w:val="24"/>
        </w:rPr>
        <w:t xml:space="preserve">8.  </w:t>
      </w:r>
      <w:r>
        <w:rPr>
          <w:rStyle w:val="FontStyle18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/>
      </w:pPr>
      <w:r>
        <w:rPr>
          <w:rStyle w:val="FontStyle18"/>
          <w:b w:val="false"/>
          <w:i/>
          <w:sz w:val="24"/>
          <w:szCs w:val="24"/>
        </w:rPr>
        <w:t xml:space="preserve">а) Основная </w:t>
      </w:r>
      <w:r>
        <w:rPr>
          <w:rStyle w:val="FontStyle22"/>
          <w:i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/>
      </w:pPr>
      <w:r>
        <w:rPr>
          <w:bCs/>
        </w:rPr>
        <w:t>1. Организация перевозок и управление на транспорте. Технология. Ч.1: учеб. пособие /под ред. С.Н. Корнилова и А.Н. Рахмангулова. Магнитогорск: ГОУ ВПО «МГТУ», 2010.</w:t>
      </w:r>
    </w:p>
    <w:p>
      <w:pPr>
        <w:pStyle w:val="Style101"/>
        <w:widowControl/>
        <w:ind w:firstLine="720"/>
        <w:jc w:val="both"/>
        <w:rPr/>
      </w:pPr>
      <w:r>
        <w:rPr>
          <w:bCs/>
        </w:rPr>
        <w:t>2. Организация перевозок и управление на транспорте. Технология. Ч.2: учеб. пособие /под ред. С.Н. Корнилова и А.Н. Рахмангулова. Магнитогорск: ГОУ ВПО «МГТУ», 2010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spacing w:before="120" w:after="120"/>
        <w:ind w:firstLine="720"/>
        <w:jc w:val="both"/>
        <w:outlineLvl w:val="1"/>
        <w:rPr>
          <w:i/>
          <w:i/>
        </w:rPr>
      </w:pPr>
      <w:r>
        <w:rPr>
          <w:i/>
        </w:rPr>
        <w:t>б) Дополнительная литератур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3. Галкин В.И., Дмитриев В.Г., Зеленин И.В. и др. Современная теория ленточных конвейеров. – М: Мир горной книги, 2005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4. Спиваковский А.О., Дъячков В.И. Транспортные машины и комплексы открытых горных работ. – М.: Недра, 1983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5. Зеленский О.В., Петров А.С. Справочник по проектированию ленточных конвейеров. – М.: Недра, 1968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6. Промышленный транспорт. Справочник проектировщика /Под ред. А.Ф. Гельмана и С.В. Чубарова. – М.: Стройиздат, 1984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spacing w:before="120" w:after="120"/>
        <w:ind w:firstLine="720"/>
        <w:jc w:val="both"/>
        <w:outlineLvl w:val="1"/>
        <w:rPr/>
      </w:pPr>
      <w:r>
        <w:rPr>
          <w:bCs/>
          <w:i/>
        </w:rPr>
        <w:t xml:space="preserve">в) </w:t>
      </w:r>
      <w:r>
        <w:rPr>
          <w:i/>
        </w:rPr>
        <w:t xml:space="preserve">Методические указани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7. Расчет и проектирование конвейера общего назначения: Методические указания по выполнению курсовой работы по дисциплине «Транспортные коммуникации. Спецвиды промтранспорта» для студентов специальности 190701. – Магнитогорск: ГОУ ВПО «МГТУ», 2010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8. Изучение ленточного конвейера и определение коэффициента сцепления ленты с приводным барабаном: Методические указания по выполнению лабораторной работы по дисциплине «Транспортные коммуникации. Спецвиды промтранспорта» для студентов специальности 190701. – Магнитогорск: ГОУ ВПО «МГТУ», 2010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/>
      </w:pPr>
      <w:r>
        <w:rPr/>
        <w:t>9. Изучение конструкции и определение параметров скребкового конвейера: Методические указания по выполнению лабораторной работы по дисциплине «Транспортные коммуникации. Спецвиды промтранспорта» для студентов специальности 190701. – Магнитогорск: ГОУ ВПО «МГТУ», 2010, -7с.</w:t>
      </w:r>
    </w:p>
    <w:p>
      <w:pPr>
        <w:pStyle w:val="Style81"/>
        <w:widowControl/>
        <w:spacing w:before="120" w:after="120"/>
        <w:ind w:firstLine="720"/>
        <w:jc w:val="both"/>
        <w:rPr/>
      </w:pPr>
      <w:r>
        <w:rPr>
          <w:rStyle w:val="FontStyle15"/>
          <w:b w:val="false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 xml:space="preserve">Интернет-ресурсы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bCs/>
        </w:rPr>
        <w:t>10</w:t>
      </w:r>
      <w:r>
        <w:rPr/>
        <w:t xml:space="preserve">. LOGINTRA – Транспорт и логистика </w:t>
      </w:r>
      <w:hyperlink r:id="rId4">
        <w:r>
          <w:rPr>
            <w:rStyle w:val="InternetLink"/>
          </w:rPr>
          <w:t>www.logintra.ru</w:t>
        </w:r>
      </w:hyperlink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rPr/>
      </w:pPr>
      <w:r>
        <w:rPr>
          <w:rStyle w:val="FontStyle14"/>
          <w:b w:val="false"/>
          <w:sz w:val="24"/>
          <w:szCs w:val="24"/>
        </w:rPr>
        <w:t xml:space="preserve">В качестве материально-технического обеспечения дисциплины используются: </w:t>
      </w:r>
    </w:p>
    <w:p>
      <w:pPr>
        <w:pStyle w:val="Style51"/>
        <w:widowControl/>
        <w:rPr/>
      </w:pPr>
      <w:r>
        <w:rPr>
          <w:rStyle w:val="FontStyle14"/>
          <w:b w:val="false"/>
          <w:sz w:val="24"/>
          <w:szCs w:val="24"/>
        </w:rPr>
        <w:t xml:space="preserve">Лекционная  аудитория:  мультимедийные  средства  хранения,  передачи  и  представления учебной информации, плакаты, макеты. </w:t>
      </w:r>
    </w:p>
    <w:p>
      <w:pPr>
        <w:pStyle w:val="Style51"/>
        <w:widowControl/>
        <w:ind w:firstLine="720"/>
        <w:jc w:val="both"/>
        <w:rPr/>
      </w:pPr>
      <w:r>
        <w:rPr>
          <w:rStyle w:val="FontStyle14"/>
          <w:b w:val="false"/>
          <w:sz w:val="24"/>
          <w:szCs w:val="24"/>
        </w:rPr>
        <w:t>Для проведения лабораторных занятий необходимы лабораторные установки для проведения исследований.</w:t>
      </w:r>
    </w:p>
    <w:p>
      <w:pPr>
        <w:pStyle w:val="Style5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1">
    <w:name w:val="Статья1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Cs w:val="20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logintra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37:00Z</dcterms:created>
  <dc:creator>Людмила Григорьевна</dc:creator>
  <dc:description/>
  <cp:keywords/>
  <dc:language>en-US</dc:language>
  <cp:lastModifiedBy>Марина</cp:lastModifiedBy>
  <dcterms:modified xsi:type="dcterms:W3CDTF">2014-02-13T06:37:00Z</dcterms:modified>
  <cp:revision>2</cp:revision>
  <dc:subject/>
  <dc:title/>
</cp:coreProperties>
</file>